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MATERIA SOSTEGN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PROF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CLASSE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N°ALUNNI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A° ALUNNI Diversamente Abili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PREMESS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Il presente documento è scritto a seguito del Piano Educativo Individualizzato (P.E.I.) di …. , che il Consiglio di Classe ha stilato all’inizio dell’attività scolastica. 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L’alunno/a ha seguito una Programmazione didattica ………………….. rispetto al resto della classe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Cs w:val="24"/>
          <w:lang w:eastAsia="it-IT"/>
        </w:rPr>
        <w:t>1. PROCESSO INSEGNAMENTO - APPRENDIMENTO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SITUAZIONE SCOLASTIC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AUTONOMI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LINGUAGGIO E COMUNICAZION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ABILITÀ SOCIALI E RELAZIONAL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ABILITÀ COGNITIV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ATTIVITÀ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MODALITÀ DI INTERVENTO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240" w:after="6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aps w:val="false"/>
          <w:smallCaps w:val="false"/>
          <w:color w:val="000000"/>
          <w:sz w:val="22"/>
          <w:szCs w:val="22"/>
          <w:lang w:eastAsia="it-IT"/>
        </w:rPr>
        <w:t>VERIFICH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2. GLI ALUNN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....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3. SUGGERIMENTI PER LA FUTURA SCOLARIZZAZION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  <w:lang w:eastAsia="it-IT"/>
        </w:rPr>
        <w:t>.……………………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  <w:br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Cs w:val="24"/>
          <w:lang w:eastAsia="it-IT"/>
        </w:rPr>
        <w:t>Bollate, _____________</w:t>
        <w:tab/>
        <w:tab/>
        <w:tab/>
        <w:tab/>
        <w:tab/>
        <w:tab/>
        <w:t>Firma del Docente di Sostegno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 w:val="false"/>
          <w:caps w:val="false"/>
          <w:smallCaps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8"/>
      <w:gridCol w:w="3559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6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lazione Finale                      A.S.  ______ / ______</w:t>
          </w:r>
        </w:p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b/>
              <w:sz w:val="18"/>
              <w:szCs w:val="18"/>
            </w:rPr>
            <w:t>Per Studenti con Programmazione Disciplinare Personalizzata</w:t>
          </w:r>
        </w:p>
      </w:tc>
      <w:tc>
        <w:tcPr>
          <w:tcW w:w="3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olor w:val="000000"/>
              <w:sz w:val="22"/>
              <w:szCs w:val="22"/>
            </w:rPr>
            <w:t xml:space="preserve">Codice Mod.  </w:t>
          </w:r>
          <w:r>
            <w:rPr>
              <w:b/>
              <w:bCs w:val="false"/>
              <w:caps w:val="false"/>
              <w:smallCaps w:val="false"/>
              <w:color w:val="000000"/>
            </w:rPr>
            <w:t xml:space="preserve">RQ 29.1 </w:t>
          </w:r>
          <w:r>
            <w:rPr>
              <w:color w:val="000000"/>
              <w:sz w:val="22"/>
              <w:szCs w:val="22"/>
            </w:rPr>
            <w:t>Pag.  1 / 3</w:t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7:13:00Z</dcterms:modified>
  <cp:revision>12</cp:revision>
  <dc:subject/>
  <dc:title>Data</dc:title>
</cp:coreProperties>
</file>